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蕉岭县图书馆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207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3-02T10:06:00Z</dcterms:modified>
  <cp:revision>60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