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飞龙果业有限公司冷库制冷系统及保温工程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GF220217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3-05-18T10:21:00Z</dcterms:modified>
  <cp:revision>50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