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磋商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平远脐橙产业园（扩容提质增效）综合型生产车间建设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GCF22010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5-18T03:45:00Z</dcterms:modified>
  <cp:revision>4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