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平远脐橙产业园橙子果酱灌装生产线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10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5-18T06:16:00Z</dcterms:modified>
  <cp:revision>4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