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江区嘉应中学智慧微书房的配套设施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51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5-19T01:17:00Z</dcterms:modified>
  <cp:revision>6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