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竞争性谈判文件发售登记表</w:t>
      </w:r>
      <w:r>
        <w:rPr>
          <w:rFonts w:eastAsia="Times New Roman"/>
          <w:b/>
          <w:sz w:val="48"/>
          <w:szCs w:val="44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远县植物疫病防控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TF230616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同包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谈判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谈判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06-07T03:29:00Z</dcterms:modified>
  <cp:revision>53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