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询价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州市梅江区风眠小学图书采购项目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HXF230618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询价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询价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bCs/>
          <w:sz w:val="22"/>
          <w:szCs w:val="21"/>
        </w:rPr>
        <w:t>华夏城投项目管理有限公司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Administrator</cp:lastModifiedBy>
  <cp:lastPrinted>2020-06-03T16:13:00Z</cp:lastPrinted>
  <dcterms:modified xsi:type="dcterms:W3CDTF">2023-06-21T02:26:00Z</dcterms:modified>
  <cp:revision>58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