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仁居稀土矿南山下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A6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域第一期开采劳务合作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Y23061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07-19T08:08:00Z</dcterms:modified>
  <cp:revision>5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