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远县文化广电旅游体育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图书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30721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（由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3-07-11T07:35:00Z</dcterms:modified>
  <cp:revision>61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