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双季稻</w:t>
            </w:r>
            <w:r>
              <w:rPr>
                <w:rFonts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作试点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72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08-08T09:15:00Z</dcterms:modified>
  <cp:revision>6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