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全民健身场地器材补短板工程（大埔、洲瑞林场）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30725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购包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（由代理机构填写）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8-14T07:20:00Z</dcterms:modified>
  <cp:revision>67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