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人民医院医共体总院心电网络建设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30829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3-08-24T01:21:00Z</dcterms:modified>
  <cp:revision>59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