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远人民医院信息化系统改造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30933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（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3-09-21T01:39:00Z</dcterms:modified>
  <cp:revision>62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