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竞争性谈判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梅州市中级人民法院训练器材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TF231035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判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谈判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3-10-27T07:46:00Z</dcterms:modified>
  <cp:revision>5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