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建鑫森之林投资发展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国储林基地平远县大柘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27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亩营造林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3114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12-27T08:26:00Z</dcterms:modified>
  <cp:revision>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