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竞争性谈判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租赁定制车辆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FTF240101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判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谈判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4-01-11T08:10:00Z</dcterms:modified>
  <cp:revision>53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