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江区委区政府大院安保服务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40104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4-03-22T06:34:00Z</dcterms:modified>
  <cp:revision>5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