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顺县丰顺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051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4-05-17T08:34:00Z</dcterms:modified>
  <cp:revision>6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