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开放大学音乐设备购置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4051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06-07T08:18:00Z</dcterms:modified>
  <cp:revision>6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