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梅州市平远县河头镇等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镇高标准农田改造提升建设项目有机肥采购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HXHXF240716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（由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8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Administrator</cp:lastModifiedBy>
  <cp:lastPrinted>2020-06-03T16:13:00Z</cp:lastPrinted>
  <dcterms:modified xsi:type="dcterms:W3CDTF">2024-07-19T07:36:00Z</dcterms:modified>
  <cp:revision>63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