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蕉岭县图书馆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40820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4-08-14T09:22:00Z</dcterms:modified>
  <cp:revision>61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