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  <w:r>
        <w:rPr>
          <w:rFonts w:eastAsia="Times New Roman"/>
          <w:b/>
          <w:sz w:val="48"/>
          <w:szCs w:val="44"/>
        </w:rPr>
        <w:t xml:space="preserve">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央财政农村综合改革转移支付（农村公益事业财政奖补）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061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8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08-15T03:42:00Z</dcterms:modified>
  <cp:revision>6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