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国储林基地平远县大柘镇棉二村营造林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4124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4-12-30T06:57:00Z</dcterms:modified>
  <cp:revision>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