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蕉岭县华侨中学厨房饭堂物资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41136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4-12-20T08:31:00Z</dcterms:modified>
  <cp:revision>65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