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租赁定制车辆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5010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5-01-14T01:35:00Z</dcterms:modified>
  <cp:revision>5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