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梅州市中级人民法院机房核心路由器采购及相关服务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5031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03-19T08:39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