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顺县丰顺中学图书馆新增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5041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5-04-15T07:16:00Z</dcterms:modified>
  <cp:revision>6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