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艺术学校乐器购置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5041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5-04-14T03:06:00Z</dcterms:modified>
  <cp:revision>66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