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技师学院实训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50420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（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Malgun Gothic Semilight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5-05-06T09:30:00Z</dcterms:modified>
  <cp:revision>67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