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蕉岭县蕉岭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5052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5-05-09T01:16:00Z</dcterms:modified>
  <cp:revision>6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