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远县乡镇文化站（乡村文化空间）营造提升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50523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5-05-16T07:56:00Z</dcterms:modified>
  <cp:revision>6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