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华县妇幼保健院医疗器械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50626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Malgun Gothic Semilight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5-06-10T09:10:00Z</dcterms:modified>
  <cp:revision>68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