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迎宾馆提质改造建设软装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5041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2"/>
        </w:rPr>
        <w:t>华夏城投项目管理有限公司</w:t>
      </w:r>
      <w:r>
        <w:rPr>
          <w:rFonts w:ascii="宋体;SimSun" w:hAnsi="宋体;SimSun" w:cs="宋体;SimSun"/>
          <w:bCs/>
          <w:sz w:val="22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mdin</cp:lastModifiedBy>
  <cp:lastPrinted>2020-06-03T16:13:00Z</cp:lastPrinted>
  <dcterms:modified xsi:type="dcterms:W3CDTF">2025-07-07T01:51:00Z</dcterms:modified>
  <cp:revision>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iYWVhZTliY2I1ZWVmMTE3MzEyZTY4YTY1ZmFjNDQifQ==</vt:lpwstr>
  </property>
</Properties>
</file>