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  <w:r>
        <w:rPr>
          <w:rFonts w:eastAsia="Times New Roman"/>
          <w:b/>
          <w:sz w:val="48"/>
          <w:szCs w:val="44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平远县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高标准农田改造提升建设项目商品有机肥、紫云英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GF250838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（由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5-08-26T07:56:00Z</dcterms:modified>
  <cp:revision>54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