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梅州职业技术学院广梅园校区机电学院钳工实训设备采购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XHXF25073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>
          <w:rFonts w:ascii="宋体" w:hAnsi="宋体" w:cs="宋体"/>
          <w:bCs/>
          <w:sz w:val="22"/>
          <w:szCs w:val="21"/>
        </w:rPr>
      </w:pPr>
      <w:r>
        <w:rPr>
          <w:rFonts w:ascii="宋体" w:hAnsi="宋体" w:cs="宋体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lang w:eastAsia="en-US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2266</cp:lastModifiedBy>
  <cp:lastPrinted>2020-06-03T16:13:00Z</cp:lastPrinted>
  <dcterms:modified xsi:type="dcterms:W3CDTF">2025-09-01T07:51:45Z</dcterms:modified>
  <cp:revision>6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256C62CEF45D88706A105DBD44A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jMDBjNGZhODA1ZTQ5NTE5NzNmYjYwYzdiMGFhY2YiLCJ1c2VySWQiOiIyNTQ3MDcxMTMifQ==</vt:lpwstr>
  </property>
</Properties>
</file>