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1"/>
        </w:rPr>
      </w:pPr>
      <w:r>
        <w:rPr>
          <w:b/>
          <w:sz w:val="28"/>
          <w:szCs w:val="21"/>
        </w:rPr>
        <w:t>竞争性磋商文件发售登记表</w:t>
      </w: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江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松材线虫病防治项目（城北镇）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ZFCF24094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bCs/>
          <w:sz w:val="22"/>
          <w:szCs w:val="21"/>
        </w:rPr>
        <w:t xml:space="preserve"> </w:t>
      </w: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09-18T10:36:00Z</dcterms:modified>
  <cp:revision>5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