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1"/>
        </w:rPr>
      </w:pPr>
      <w:r>
        <w:rPr>
          <w:b/>
          <w:sz w:val="28"/>
          <w:szCs w:val="21"/>
        </w:rPr>
        <w:t>竞争性磋商文件发售登记表</w:t>
      </w: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梅州职业技术学院广梅园校区物业管理服务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CF25084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09-24T08:58:00Z</dcterms:modified>
  <cp:revision>5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