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江区人民检察院食材配送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CF251049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Malgun Gothic Semilight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5-10-14T08:48:00Z</dcterms:modified>
  <cp:revision>5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